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457200</wp:posOffset>
                      </wp:positionV>
                      <wp:extent cx="1714500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38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pt;mso-wrap-distance-left:9.05pt;mso-wrap-distance-right:9.05pt;mso-wrap-distance-top:0pt;mso-wrap-distance-bottom:0pt;margin-top:-36pt;mso-position-vertical-relative:text;margin-left:2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.9pt" to="231.3pt,1.9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ÌNH CHỈ VỤ Á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8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 về tội..……...…… quy định tại khoản…… Điều…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…………………………………...…………………………………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Đình chỉ vụ 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..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kể từ ngày ban hành Quyết định nà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Huỷ bỏ biện pháp ngăn chặn, biện pháp cưỡng chế đối với bị can ………………………………………………………………(nếu có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Xử lý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9"/>
      </w:r>
      <w:r>
        <w:rPr>
          <w:rFonts w:cs="Times New Roman" w:ascii="Times New Roman" w:hAnsi="Times New Roman"/>
          <w:lang w:val="fr-FR"/>
        </w:rPr>
        <w:t>...........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……. thực hiện Quyết định này theo quy định của pháp luật./.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 hoặc người đại diện của bị can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ười bào chữa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đình chỉ vụ án có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, căn cứ đình chỉ vụ án theo quy định tại khoản 1 Điều 248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cụ thể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Vật chứng, tài liệu, đồ vật đã tạm giữ, các vấn đề khác có liên quan (nếu có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4:00Z</dcterms:created>
  <dc:creator>apple</dc:creator>
  <dc:description/>
  <cp:keywords/>
  <dc:language>en-US</dc:language>
  <cp:lastModifiedBy>PC</cp:lastModifiedBy>
  <dcterms:modified xsi:type="dcterms:W3CDTF">2024-06-25T06:44:00Z</dcterms:modified>
  <cp:revision>2</cp:revision>
  <dc:subject/>
  <dc:title/>
</cp:coreProperties>
</file>